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MEWORK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ection 2.4 - 50,59,64,65 </w:t>
        <w:br/>
        <w:t xml:space="preserve">Extra Problem </w:t>
        <w:br/>
        <w:t>50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spacing w:before="40" w:after="4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M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LS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R) = .05, directly from the table of probabilities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M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r) = P(M,Pr,LS) + P(M,Pr,SS) = .05+.07 = .12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SS) = sum of 9 probabilities in SS table = .56, P(LS) = 1 - .56 = .44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M) = .08+.07+.12+.10+.05+.07 = .49</w:t>
      </w:r>
    </w:p>
    <w:p>
      <w:pPr>
        <w:pStyle w:val="Normal"/>
        <w:spacing w:before="40" w:after="40"/>
        <w:ind w:left="144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Pr) = .02+.07+.07+.02+.05+.02 = .25</w:t>
      </w:r>
    </w:p>
    <w:p>
      <w:pPr>
        <w:pStyle w:val="Normal"/>
        <w:spacing w:before="40" w:after="40"/>
        <w:ind w:left="144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M|SS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l) = </w:t>
      </w:r>
      <w:r>
        <w:rPr/>
        <w:drawing>
          <wp:inline distT="0" distB="0" distL="0" distR="0">
            <wp:extent cx="21209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SS|M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Pl) = </w:t>
      </w:r>
      <w:r>
        <w:rPr/>
        <w:drawing>
          <wp:inline distT="0" distB="0" distL="0" distR="0">
            <wp:extent cx="18542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7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LS|M  Pl) = 1 -</w:t>
      </w: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SS|M  Pl) = 1 - .444 = .556</w:t>
      </w:r>
    </w:p>
    <w:p>
      <w:pPr>
        <w:pStyle w:val="Normal"/>
        <w:spacing w:before="40" w:after="4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5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before="40" w:after="4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spacing w:before="40" w:after="4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/>
      </w:pPr>
      <w:r>
        <w:object w:dxaOrig="238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.2pt;width:119.2pt;height:171.7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669674046" r:id="rId4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B) = .21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B) = P(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B) + P(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B) + P(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Symbol" w:ascii="Symbol" w:hAnsi="Symbol"/>
          <w:color w:val="auto"/>
          <w:sz w:val="20"/>
          <w:szCs w:val="20"/>
          <w:lang w:val="en-US" w:bidi="ar-SA"/>
        </w:rPr>
        <w:t>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B) = .455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40" w:after="40"/>
        <w:ind w:left="108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|B) = </w:t>
      </w:r>
      <w:r>
        <w:rPr/>
        <w:drawing>
          <wp:inline distT="0" distB="0" distL="0" distR="0">
            <wp:extent cx="13462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P(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|B) = </w:t>
      </w:r>
      <w:r>
        <w:rPr/>
        <w:drawing>
          <wp:inline distT="0" distB="0" distL="0" distR="0">
            <wp:extent cx="61976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, P(A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n-US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|B) = 1 – .264 – .462 = .27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40" w:after="4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object w:dxaOrig="3390" w:dyaOrig="2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pt;margin-top:2.2pt;width:169.45pt;height:134.2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2129323909" r:id="rId8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spacing w:before="40" w:after="40"/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+) = .0588</w:t>
      </w:r>
    </w:p>
    <w:p>
      <w:pPr>
        <w:pStyle w:val="Normal"/>
        <w:tabs>
          <w:tab w:val="left" w:pos="720" w:leader="none"/>
          <w:tab w:val="left" w:pos="1440" w:leader="none"/>
        </w:tabs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spacing w:before="40" w:after="40"/>
        <w:ind w:left="108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has d | +) = </w:t>
      </w:r>
      <w:r>
        <w:rPr/>
        <w:drawing>
          <wp:inline distT="0" distB="0" distL="0" distR="0">
            <wp:extent cx="7620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spacing w:before="40" w:after="40"/>
        <w:ind w:left="10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doesn’t have d | - ) = </w:t>
      </w:r>
      <w:r>
        <w:rPr/>
        <w:drawing>
          <wp:inline distT="0" distB="0" distL="0" distR="0">
            <wp:extent cx="774065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65.</w:t>
      </w:r>
    </w:p>
    <w:p>
      <w:pPr>
        <w:pStyle w:val="Normal"/>
        <w:tabs>
          <w:tab w:val="left" w:pos="720" w:leader="none"/>
          <w:tab w:val="left" w:pos="1080" w:leader="none"/>
        </w:tabs>
        <w:spacing w:before="40" w:after="4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object w:dxaOrig="2534" w:dyaOrig="42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18pt;width:126.7pt;height:172.75pt;mso-wrap-distance-left:9.05pt;mso-wrap-distance-right:9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" ShapeID="ole_rId12" DrawAspect="Content" ObjectID="_2043267804" r:id="rId12"/>
        </w:objec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satis) = .51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P(mean | satis) = </w:t>
      </w:r>
      <w:r>
        <w:rPr/>
        <w:drawing>
          <wp:inline distT="0" distB="0" distL="0" distR="0">
            <wp:extent cx="6223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median | satis) = .2941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P(mode | satis) = .3137</w:t>
      </w:r>
    </w:p>
    <w:p>
      <w:pPr>
        <w:pStyle w:val="Normal"/>
        <w:spacing w:before="40" w:after="40"/>
        <w:ind w:left="720" w:right="0" w:hanging="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So Mean (and not Mode!) is the most likely author, while Median is least.</w:t>
      </w:r>
    </w:p>
    <w:p>
      <w:pPr>
        <w:pStyle w:val="Normal"/>
        <w:tabs>
          <w:tab w:val="left" w:pos="720" w:leader="none"/>
          <w:tab w:val="left" w:pos="1080" w:leader="none"/>
        </w:tabs>
        <w:spacing w:before="40" w:after="4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spacing w:before="40" w:after="4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xtra Proble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 a 7 card poker hand find the probability of 3 pairs and one more kind, e.g. JJQQK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13081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shd w:fill="auto" w:val="clear"/>
        <w:szCs w:val="2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shd w:fill="auto" w:val="clear"/>
        <w:szCs w:val="2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shd w:fill="auto" w:val="clear"/>
        <w:szCs w:val="2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1:00Z</dcterms:created>
  <dc:creator> </dc:creator>
  <dc:description/>
  <dc:language>en-US</dc:language>
  <cp:lastModifiedBy> </cp:lastModifiedBy>
  <cp:lastPrinted>2113-01-01T00:00:00Z</cp:lastPrinted>
  <dcterms:modified xsi:type="dcterms:W3CDTF">2010-03-23T13:53:00Z</dcterms:modified>
  <cp:revision>5</cp:revision>
  <dc:subject/>
  <dc:title>Section 2</dc:title>
</cp:coreProperties>
</file>