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4 Solutions</w:t>
      </w:r>
    </w:p>
    <w:p>
      <w:pPr>
        <w:pStyle w:val="Normal"/>
        <w:rPr/>
      </w:pPr>
      <w:r>
        <w:rPr/>
        <w:t>3.5-69,71,75</w:t>
      </w:r>
    </w:p>
    <w:p>
      <w:pPr>
        <w:pStyle w:val="Normal"/>
        <w:rPr/>
      </w:pPr>
      <w:r>
        <w:rPr/>
        <w:t>3.6-79,81,85</w:t>
      </w:r>
    </w:p>
    <w:p>
      <w:pPr>
        <w:pStyle w:val="Normal"/>
        <w:rPr/>
      </w:pPr>
      <w:r>
        <w:rPr/>
        <w:t>4.1-1,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>h(x; 6, 12, 7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(X=5) =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(X≤4) = 1 – P(X≥5) = 1 – [P(X=5) + P(X=6)]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9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</m:oMath>
      <w:r>
        <w:rPr>
          <w:sz w:val="20"/>
          <w:szCs w:val="20"/>
        </w:rPr>
        <w:t xml:space="preserve">                                P(X &gt; 3.5 + .892) = P(X &gt; 4.392) = P(X≥5) = .121 (see part b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e can approximate the hypergeometric distribution with the binomial if the population size and the number of successes are large:  h(x;15,40,400) approaches b(x;15,.10).  So P(X≤5) ≈ B(5; 15, .10) from the binomial tables = .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1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ssible values of X are 5, 6, 7, 8, 9, 10. (In order to have less than 5 of the granite, there would have to be more than 10 of the basaltic). 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(X = 5) = h(5; 15,10,20) =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3</m:t>
        </m:r>
      </m:oMath>
      <w:r>
        <w:rPr>
          <w:sz w:val="20"/>
          <w:szCs w:val="20"/>
        </w:rPr>
        <w:t xml:space="preserve">.  </w:t>
      </w:r>
    </w:p>
    <w:p>
      <w:pPr>
        <w:pStyle w:val="Header"/>
        <w:tabs>
          <w:tab w:val="left" w:pos="108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ab/>
        <w:t>Following the same pattern for the other values, we arrive at the pmf, in table form below.</w:t>
      </w:r>
    </w:p>
    <w:tbl>
      <w:tblPr>
        <w:tblW w:w="55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7"/>
        <w:gridCol w:w="787"/>
        <w:gridCol w:w="787"/>
        <w:gridCol w:w="787"/>
        <w:gridCol w:w="787"/>
        <w:gridCol w:w="787"/>
      </w:tblGrid>
      <w:tr>
        <w:trPr>
          <w:trHeight w:val="330" w:hRule="atLeast"/>
        </w:trPr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x)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63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54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483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483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54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63</w:t>
            </w:r>
          </w:p>
        </w:tc>
      </w:tr>
    </w:tbl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all 10 of one kind or the other) = P(X = 5) + P(X = 10) = .0163 + .0163 = .0326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; V(X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8</m:t>
        </m:r>
      </m:oMath>
      <w:r>
        <w:rPr>
          <w:sz w:val="20"/>
          <w:szCs w:val="20"/>
        </w:rPr>
        <w:t xml:space="preserve">;                    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.9934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360"/>
        <w:rPr/>
      </w:pP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7.5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.9934 = (6.5066, 8.4934), so we want 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P(X = 7) + P(X = 8) = .3483 + .3483 = .6966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5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>With S = a female child and F = a male child, let X = the number of F’s before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.  Then P(X = x) = nb(x;2, .5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exactly 4 children) = P(exactly 2 males)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= nb(2;2,.5) = (3)(.0625) = .188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P(at most 4 children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)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= .25+2(.25)(.5) + 3(.0625) = .688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so the expected number of children = E(X + 2)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= E(X) + 2 = 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8) = F(8;5) = .932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(X = 8) = F(8;5) - F(7;5) = .065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9) = 1 –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8) = .068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(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8) = F(8;5) – F(4;5) = .492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(5 &lt; X &lt; 8) = F(7;5) – F(5;5) = .867-.616=.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) = F(10;20) = .011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X &gt; 20) = 1 – F(20;20) = 1 - .559 = .441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P(1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) = F(20;20) – F(9;20) = .559 - .005 = .554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P(10 &lt; X &lt; 20) = F(19;20) – F(10;20) = .470 - .011 = .459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= 20, 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2</m:t>
        </m:r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360"/>
        <w:rPr/>
      </w:pPr>
      <w:r>
        <w:rPr>
          <w:sz w:val="20"/>
          <w:szCs w:val="20"/>
        </w:rPr>
        <w:t>P(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- 2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&lt; X &lt;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2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) </w:t>
        <w:tab/>
        <w:t>=  P(20 – 8.944 &lt; X &lt; 20 + 8.944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P(11.056 &lt; X &lt; 28.944)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20"/>
          <w:szCs w:val="20"/>
        </w:rPr>
        <w:tab/>
        <w:tab/>
        <w:tab/>
        <w:tab/>
        <w:t xml:space="preserve">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8) -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1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F(28;20) - F(11;20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.966 - .021 = .94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8 when t = 1, so P(X = 6) = F(6;8) – F(5;8) =.313 -  .191  = .122, 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20"/>
          <w:szCs w:val="20"/>
        </w:rPr>
        <w:tab/>
        <w:t xml:space="preserve">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6) = 1 - F(5;8) = .809, and 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0) = 1 - F(9;8) = .283</w:t>
      </w:r>
    </w:p>
    <w:p>
      <w:pPr>
        <w:pStyle w:val="Heade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 = 90 min = 1.5 hours, so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12; thus the expected number of arrivals is 12 and the SD 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</m:oMath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t = 2.5 hours implies that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20; in this case, 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0) = 1 – F(19;20) = .530 and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) = F(10;20) = .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(.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.5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(X &gt; 1.5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28727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(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(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.5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69</m:t>
        </m:r>
      </m:oMath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.5) = 1 –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81</m:t>
        </m:r>
      </m:oMath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f(x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 xml:space="preserve"> for 2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5 and = 0 otherwi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(X &gt; 33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1440" w:hanging="360"/>
        <w:rPr/>
      </w:pPr>
      <w:r>
        <w:rPr>
          <w:sz w:val="20"/>
          <w:szCs w:val="20"/>
        </w:rPr>
        <w:t xml:space="preserve">30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2 is from 28 to 32 minutes: </w:t>
      </w:r>
    </w:p>
    <w:p>
      <w:pPr>
        <w:pStyle w:val="Normal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P(28 &lt; X &lt; 32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14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P( a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a+2) =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, since the interval has length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5:00Z</dcterms:created>
  <dc:creator> </dc:creator>
  <dc:description/>
  <cp:keywords/>
  <dc:language>en-US</dc:language>
  <cp:lastModifiedBy> </cp:lastModifiedBy>
  <dcterms:modified xsi:type="dcterms:W3CDTF">2010-02-26T01:15:00Z</dcterms:modified>
  <cp:revision>2</cp:revision>
  <dc:subject/>
  <dc:title>Homework 4 Solutions</dc:title>
</cp:coreProperties>
</file>