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5 SOLUTIONS</w:t>
        <w:br/>
        <w:t xml:space="preserve">Section 4.2 - 11,13,15,20,27 </w:t>
        <w:br/>
        <w:t xml:space="preserve">(for 11 use the formula that the probability that X will be greater than or equal to a and less than or equal to b is F(b) -F(a)) </w:t>
        <w:br/>
        <w:t xml:space="preserve">The next problems are exercises in using the table on the front flap of the text. </w:t>
        <w:br/>
        <w:t xml:space="preserve">Section 4.3 - 28(a),(b), 29(a),(b) </w:t>
        <w:br/>
        <w:t xml:space="preserve">For the next problem you have to standardize and use the table on the front flap. </w:t>
        <w:br/>
        <w:t xml:space="preserve">Section 4.3 - 32(a),(c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) = F(1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.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) = F(1) – F(.5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</m:oMath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X &gt; .5) = 1 –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.5) = 1 – F(.5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75</m:t>
        </m:r>
      </m:oMath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.5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>f(x) = F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(x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for 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&lt; 2, and = 0 otherwi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(X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>E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left="1440" w:hanging="360"/>
        <w:rPr/>
      </w:pPr>
      <w:r>
        <w:rPr>
          <w:sz w:val="20"/>
          <w:szCs w:val="20"/>
        </w:rPr>
        <w:t>So Var(X) = E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– [E(X)]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.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From</w:t>
      </w:r>
      <w:r>
        <w:rPr>
          <w:b/>
          <w:sz w:val="20"/>
          <w:szCs w:val="20"/>
        </w:rPr>
        <w:t xml:space="preserve"> g</w:t>
      </w:r>
      <w:r>
        <w:rPr>
          <w:sz w:val="20"/>
          <w:szCs w:val="20"/>
        </w:rPr>
        <w:t xml:space="preserve"> , E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=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Sup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df:  F(x)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.  S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P(x &gt; 2) = 1 – F(2) = 1 –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or .125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</m:oMath>
    </w:p>
    <w:p>
      <w:pPr>
        <w:pStyle w:val="Normal"/>
        <w:tabs>
          <w:tab w:val="clear" w:pos="720"/>
          <w:tab w:val="left" w:pos="955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 .75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</m:oMath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45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5" w:leader="none"/>
        </w:tabs>
        <w:rPr>
          <w:sz w:val="20"/>
          <w:szCs w:val="20"/>
        </w:rPr>
      </w:pPr>
      <w:r>
        <w:rPr/>
        <w:t>15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F(x) = 0 for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0, = 1 for 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, and for 0 &lt; x &lt; 1,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262763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F(.5) = 10(.5)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– 9(.5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.0107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(.2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.5) = F(.5) – F(.25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.0107 – [10(.25)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– 9(.25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.0107 – .0000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.01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The 7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rcentile is the value of x for which F(x) = .75 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75 = 10(x)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– 9(x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.9036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F(x) = 0 for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0, = 1 for 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, and for 0 &lt; x &lt; 1,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2627630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175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F(.5) = 10(.5)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– 9(.5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.0107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(.2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.5) = F(.5) – F(.25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.0107 – [10(.25)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– 9(.25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.0107 – .0000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.01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The 7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rcentile is the value of x for which F(x) = .75 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75 = 10(x)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– 9(x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.903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(X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82</m:t>
          </m:r>
        </m:oMath>
      </m:oMathPara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E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18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ab/>
        <w:t xml:space="preserve">V(X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 .6818 – (.818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.0124,</w:t>
        <w:tab/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.11134.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(.7068, .9295). Thus, P(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) = F(.9295) – F(.7068) = .8465 – .1602 = .6863, so the probability X is </w:t>
      </w:r>
      <w:r>
        <w:rPr>
          <w:i/>
          <w:sz w:val="20"/>
          <w:szCs w:val="20"/>
        </w:rPr>
        <w:t>more</w:t>
      </w:r>
      <w:r>
        <w:rPr>
          <w:sz w:val="20"/>
          <w:szCs w:val="20"/>
        </w:rPr>
        <w:t xml:space="preserve"> than 1 sd from its mean equals 1–.6863 = 313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(y) = 0        </w:t>
        <w:tab/>
        <w:t xml:space="preserve">  for y &lt; 0,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50   </w:t>
        <w:tab/>
        <w:t xml:space="preserve">  for 0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y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,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0"/>
          <w:szCs w:val="20"/>
        </w:rPr>
        <w:t>(2/5)y-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50 -1 </w:t>
        <w:tab/>
        <w:t xml:space="preserve">  for  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y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,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1</w:t>
        <w:tab/>
        <w:t xml:space="preserve">  for y&gt;10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or 0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y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, F(y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For  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y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, F(y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jc w:val="center"/>
        <w:rPr>
          <w:color w:val="FF0000"/>
          <w:sz w:val="20"/>
          <w:szCs w:val="20"/>
        </w:rPr>
      </w:pPr>
      <w:r>
        <w:rPr/>
        <w:drawing>
          <wp:inline distT="0" distB="0" distL="0" distR="0">
            <wp:extent cx="2287270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For 0 &lt; p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.5, p = F(y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For  .5 &lt; p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, p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E(Y) = 5 by straightforward integration (or by symmetry of f(y)), and similarly V(Y)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67</m:t>
        </m:r>
      </m:oMath>
      <w:r>
        <w:rPr>
          <w:sz w:val="20"/>
          <w:szCs w:val="20"/>
        </w:rPr>
        <w:t xml:space="preserve">.  For the waiting time X for a single bus, </w:t>
      </w:r>
    </w:p>
    <w:p>
      <w:pPr>
        <w:pStyle w:val="Normal"/>
        <w:ind w:left="1080" w:hanging="3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E(X) = 2.5 and V(X) =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nce X is uniform on [0,360], E(X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= 180 and σ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sz w:val="20"/>
          <w:szCs w:val="20"/>
        </w:rPr>
        <w:t xml:space="preserve"> =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0"/>
          <w:szCs w:val="20"/>
        </w:rPr>
        <w:t>. Using the linear representation of Y, E(Y) = (2π/360)E(X) – π = (2π/360)(180) – π = 0, and σ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= (2π/360)σ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(2π/360)(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≈ 1.814. (In fact, Y is uniform on [–π, π]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(a &amp;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P(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.17) =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(2.17) –  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>(0) = .485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(1) –  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>(0) = .34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9 (a&amp;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9838 is found in the 2.1 row and the .04 column of the standard normal table so c = 2.14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P(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c) = .291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(c) = .7910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c = .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(a&amp;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0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0"/>
          <w:szCs w:val="20"/>
        </w:rPr>
        <w:t xml:space="preserve">= P(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) =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>(2.00) = .977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80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0"/>
          <w:szCs w:val="20"/>
        </w:rPr>
        <w:t xml:space="preserve">= P(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0) =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>(0.00) = .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P(6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0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0"/>
          <w:szCs w:val="20"/>
        </w:rPr>
        <w:t xml:space="preserve">= P(–1.5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) </w:t>
      </w:r>
    </w:p>
    <w:p>
      <w:pPr>
        <w:pStyle w:val="Normal"/>
        <w:ind w:left="360" w:firstLine="720"/>
        <w:rPr/>
      </w:pP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(2.00) –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>(–1.50) = .9772 – .0668 = .9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7:00Z</dcterms:created>
  <dc:creator> </dc:creator>
  <dc:description/>
  <cp:keywords/>
  <dc:language>en-US</dc:language>
  <cp:lastModifiedBy> </cp:lastModifiedBy>
  <cp:lastPrinted>2010-03-09T17:15:00Z</cp:lastPrinted>
  <dcterms:modified xsi:type="dcterms:W3CDTF">2010-03-22T22:17:00Z</dcterms:modified>
  <cp:revision>3</cp:revision>
  <dc:subject/>
  <dc:title>Homework 5 SOLUTIONS</dc:title>
</cp:coreProperties>
</file>