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W 6 Solutions</w:t>
      </w:r>
    </w:p>
    <w:p>
      <w:pPr>
        <w:pStyle w:val="Normal"/>
        <w:rPr/>
      </w:pPr>
      <w:r>
        <w:rPr/>
        <w:t xml:space="preserve">Section 4.3 - 46,47,49,51,52,53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(67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75) = P(–1.0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.67) = .7938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(70 – c 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70 + c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50</m:t>
        </m:r>
      </m:oMath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P(a single one is acceptable) = 7.93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p = P(X &lt; 73.84) = P(Z &lt; 1.28) = .9, so P(Y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8) = B(8;10,.9) = .2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>
          <w:sz w:val="20"/>
          <w:szCs w:val="20"/>
        </w:rPr>
        <w:t xml:space="preserve">The stated condition implies that 99% of the area under the normal curve with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= 12 and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= 3.5 is to the left of c – 1, so c – 1 is the 9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rcentile of the distribution.  Thus c – 1 =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(2.33) = 20.155, and c = 21.1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>
          <w:sz w:val="20"/>
          <w:szCs w:val="20"/>
        </w:rPr>
        <w:t xml:space="preserve">X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>N(3432, 482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0</m:t>
        </m:r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2</m:t>
                </m:r>
              </m:den>
            </m:f>
          </m:e>
        </m:d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69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2</m:t>
                </m:r>
              </m:den>
            </m:f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1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e will use the conversion 1 lb = 454 g, then 7 lbs = 3178 grams, and we wish to fi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7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19</m:t>
        </m:r>
      </m:oMath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need the top .0005 and the bottom .0005 of the distribution.  Using the Z table, both .9995 and .0005 have multiple z values, so we will use a middle value, ±3.295.   Then 3432±(482)3.295 = 1844 and 5020, or the most extreme .1%  of all birth weights are less than 1844 g and more than 5020 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Converting to lbs yields mean 7.5595 and sd 1.0608.  Then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9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08</m:t>
                </m:r>
              </m:den>
            </m:f>
          </m:e>
        </m:d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19</m:t>
        </m:r>
      </m:oMath>
      <w:r>
        <w:rPr>
          <w:sz w:val="20"/>
          <w:szCs w:val="20"/>
        </w:rPr>
        <w:t xml:space="preserve">  This yields the same answer as in par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1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P(|X –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) 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or 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) = 1 – P(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)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= 1 – P(–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) = .3174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Similarly, P(|X –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2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) = 1 – P(–2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) = .0456 and P(|X –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3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) = .0026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se are considerably less than the bounds 1, .25, and .11 given by Chebysh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  <w:tab/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P(20 – .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0 + .5) = P(19.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0.5) = P(–1.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.1) = .728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P(at most 30) 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0 + .5) = P(Z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.1) = .8643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P(less than 30) = P(X &lt; 30 – .5) = P(Z &lt; .9) = .81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>53</w:t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  <w:lang w:val="el-GR"/>
        </w:rPr>
        <w:t xml:space="preserve"> = .5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  <w:lang w:val="el-GR"/>
        </w:rPr>
        <w:t xml:space="preserve"> μ = 12.5 &amp; σ</w:t>
      </w:r>
      <w:r>
        <w:rPr>
          <w:sz w:val="20"/>
          <w:szCs w:val="20"/>
          <w:vertAlign w:val="superscript"/>
          <w:lang w:val="el-GR"/>
        </w:rPr>
        <w:t>2</w:t>
      </w:r>
      <w:r>
        <w:rPr>
          <w:sz w:val="20"/>
          <w:szCs w:val="20"/>
          <w:lang w:val="el-GR"/>
        </w:rPr>
        <w:t xml:space="preserve"> = 6.25; </w:t>
      </w:r>
      <w:r>
        <w:rPr>
          <w:sz w:val="20"/>
          <w:szCs w:val="20"/>
        </w:rPr>
        <w:t>p</w:t>
      </w:r>
      <w:r>
        <w:rPr>
          <w:sz w:val="20"/>
          <w:szCs w:val="20"/>
          <w:lang w:val="el-GR"/>
        </w:rPr>
        <w:t xml:space="preserve"> = .6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  <w:lang w:val="el-GR"/>
        </w:rPr>
        <w:t xml:space="preserve"> μ = 15 &amp; σ</w:t>
      </w:r>
      <w:r>
        <w:rPr>
          <w:sz w:val="20"/>
          <w:szCs w:val="20"/>
          <w:vertAlign w:val="superscript"/>
          <w:lang w:val="el-GR"/>
        </w:rPr>
        <w:t>2</w:t>
      </w:r>
      <w:r>
        <w:rPr>
          <w:sz w:val="20"/>
          <w:szCs w:val="20"/>
          <w:lang w:val="el-GR"/>
        </w:rPr>
        <w:t xml:space="preserve"> = 6; </w:t>
      </w:r>
      <w:r>
        <w:rPr>
          <w:sz w:val="20"/>
          <w:szCs w:val="20"/>
        </w:rPr>
        <w:t>p</w:t>
      </w:r>
      <w:r>
        <w:rPr>
          <w:sz w:val="20"/>
          <w:szCs w:val="20"/>
          <w:lang w:val="el-GR"/>
        </w:rPr>
        <w:t xml:space="preserve"> = .8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  <w:lang w:val="el-GR"/>
        </w:rPr>
        <w:t xml:space="preserve"> μ = 20 </w:t>
      </w:r>
      <w:r>
        <w:rPr>
          <w:sz w:val="20"/>
          <w:szCs w:val="20"/>
        </w:rPr>
        <w:t>and</w:t>
      </w:r>
      <w:r>
        <w:rPr>
          <w:sz w:val="20"/>
          <w:szCs w:val="20"/>
          <w:lang w:val="el-GR"/>
        </w:rPr>
        <w:t xml:space="preserve"> σ</w:t>
      </w:r>
      <w:r>
        <w:rPr>
          <w:sz w:val="20"/>
          <w:szCs w:val="20"/>
          <w:vertAlign w:val="superscript"/>
          <w:lang w:val="el-GR"/>
        </w:rPr>
        <w:t>2</w:t>
      </w:r>
      <w:r>
        <w:rPr>
          <w:sz w:val="20"/>
          <w:szCs w:val="20"/>
          <w:lang w:val="el-GR"/>
        </w:rPr>
        <w:t xml:space="preserve"> = 4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34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03"/>
        <w:gridCol w:w="2578"/>
      </w:tblGrid>
      <w:tr>
        <w:trPr/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(15 ≤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≤ 20)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14.5 ≤ Normal ≤ 20.5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.212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= P(.8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Z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3.20)  = .2112 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.577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= P(–.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Z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2.24)  = .566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.57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= P(–2.7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Z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.25)  = .59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7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93"/>
        <w:gridCol w:w="2118"/>
      </w:tblGrid>
      <w:tr>
        <w:trPr/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≤ 15)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Normal ≤ 15.5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.885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= P(Z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1.20)  = .8849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.57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= P(Z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.20)  = .579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.0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= P(Z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–2.25)  = .0122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7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93"/>
        <w:gridCol w:w="2118"/>
      </w:tblGrid>
      <w:tr>
        <w:trPr/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≥ 20)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(Normal ≥ 19.5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.002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(Z ≥ 2.80)  = .002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.02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(Z ≥ 1.84)  = .0329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.6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(Z ≥ –0.25)  = .5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1:00Z</dcterms:created>
  <dc:creator> </dc:creator>
  <dc:description/>
  <cp:keywords/>
  <dc:language>en-US</dc:language>
  <cp:lastModifiedBy> </cp:lastModifiedBy>
  <dcterms:modified xsi:type="dcterms:W3CDTF">2010-03-24T21:21:00Z</dcterms:modified>
  <cp:revision>2</cp:revision>
  <dc:subject/>
  <dc:title>HW 6 Solutions</dc:title>
</cp:coreProperties>
</file>