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9</w:t>
      </w:r>
    </w:p>
    <w:p>
      <w:pPr>
        <w:pStyle w:val="Normal"/>
        <w:rPr/>
      </w:pPr>
      <w:r>
        <w:rPr/>
        <w:t xml:space="preserve">Section 5.3 - 37,38, 39,40 </w:t>
      </w:r>
    </w:p>
    <w:p>
      <w:pPr>
        <w:pStyle w:val="Normal"/>
        <w:rPr/>
      </w:pPr>
      <w:r>
        <w:rPr/>
        <w:t xml:space="preserve">Section 5.4 - 48, 55,57 </w:t>
        <w:br/>
        <w:t>Section 5.5 - 64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"/>
        <w:gridCol w:w="786"/>
        <w:gridCol w:w="786"/>
        <w:gridCol w:w="786"/>
        <w:gridCol w:w="786"/>
      </w:tblGrid>
      <w:tr>
        <w:trPr>
          <w:trHeight w:val="495" w:hRule="atLeast"/>
          <w:cantSplit w:val="true"/>
        </w:trPr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  <w:szCs w:val="20"/>
              </w:rPr>
              <w:t>P(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</w:t>
            </w:r>
          </w:p>
        </w:tc>
      </w:tr>
      <w:tr>
        <w:trPr>
          <w:trHeight w:val="495" w:hRule="atLeast"/>
          <w:cantSplit w:val="true"/>
        </w:trPr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  <w:szCs w:val="20"/>
              </w:rPr>
              <w:t>P(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| x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7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6</w:t>
            </w:r>
          </w:p>
        </w:tc>
      </w:tr>
      <w:tr>
        <w:trPr>
          <w:trHeight w:val="495" w:hRule="atLeast"/>
        </w:trPr>
        <w:tc>
          <w:tcPr>
            <w:tcW w:w="7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</w:tr>
      <w:tr>
        <w:trPr>
          <w:trHeight w:val="495" w:hRule="atLeast"/>
        </w:trPr>
        <w:tc>
          <w:tcPr>
            <w:tcW w:w="78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4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48"/>
        <w:gridCol w:w="849"/>
        <w:gridCol w:w="848"/>
        <w:gridCol w:w="849"/>
        <w:gridCol w:w="849"/>
      </w:tblGrid>
      <w:tr>
        <w:trPr>
          <w:trHeight w:val="405" w:hRule="atLeast"/>
        </w:trPr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5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160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</w:tblGrid>
      <w:tr>
        <w:trPr>
          <w:trHeight w:val="450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  <w:szCs w:val="20"/>
              </w:rPr>
              <w:t>P(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E(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= 212.25 =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perscript"/>
        </w:rPr>
        <w:t>2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5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2"/>
        <w:gridCol w:w="893"/>
        <w:gridCol w:w="892"/>
        <w:gridCol w:w="893"/>
      </w:tblGrid>
      <w:tr>
        <w:trPr>
          <w:trHeight w:val="450" w:hRule="atLeast"/>
        </w:trPr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  <w:szCs w:val="20"/>
              </w:rPr>
              <w:t>P(T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7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"/>
        <w:gridCol w:w="605"/>
        <w:gridCol w:w="606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>
          <w:trHeight w:val="375" w:hRule="atLeast"/>
        </w:trPr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/n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x/n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X is a binomial random variable with p = .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>Possible values of M are: 0, 5, 10.   M = 0 when all 3 envelopes contain 0 money, hence p(M = 0) = (.5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.125.   M = 10 when there is a single envelope with $10, hence p(M = 10) = 1 – p(no envelopes with $10) = 1 – (.8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.488.  </w:t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p(M = 5) = 1 – [.125 + .488] = .387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15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1129"/>
      </w:tblGrid>
      <w:tr>
        <w:trPr>
          <w:trHeight w:val="42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M)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5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7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8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An alternative solution would be to list all 27 possible combinations using a tree diagram and computing probabilities directly from the tree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>The statistic of interest is M, the maximum of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or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so that M = 0, 5, or 10.  The population distribution is a s follows:</w:t>
      </w:r>
    </w:p>
    <w:tbl>
      <w:tblPr>
        <w:tblW w:w="4575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4"/>
        <w:gridCol w:w="1144"/>
        <w:gridCol w:w="1144"/>
      </w:tblGrid>
      <w:tr>
        <w:trPr>
          <w:trHeight w:val="450" w:hRule="atLeast"/>
        </w:trPr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x)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rite a computer program to generate the digits 0 – 9 from a uniform distribution.  Assign a value of 0 to the digits 0 – 4, a value of 5 to digits 5 – 7, and a value of 10 to digits 8 and 9.  Generate samples of increasing sizes, keeping the number of replications constant and compute M from each sample.  As n, the sample size, increases, p(M = 0) goes to zero, p(M = 10) goes to one.  Furthermore, p(M = 5) goes to zero, but at a slower rate than p(M = 0)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Header"/>
        <w:tabs>
          <w:tab w:val="clear" w:pos="4320"/>
          <w:tab w:val="clear" w:pos="8640"/>
        </w:tabs>
        <w:ind w:left="1440" w:hanging="360"/>
        <w:rPr/>
      </w:pPr>
      <w:r>
        <w:rPr>
          <w:sz w:val="20"/>
          <w:szCs w:val="20"/>
        </w:rPr>
        <w:t xml:space="preserve">P(49.9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0.1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0"/>
          <w:szCs w:val="20"/>
        </w:rPr>
        <w:t xml:space="preserve"> = P(–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) = .6826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P(49.9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0.1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0"/>
          <w:szCs w:val="20"/>
        </w:rPr>
        <w:t xml:space="preserve">= P(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) = .1573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With Y = # of tickets, Y has approximately a normal distribution with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</m:oMath>
      <w:r>
        <w:rPr>
          <w:sz w:val="20"/>
          <w:szCs w:val="20"/>
        </w:rPr>
        <w:t xml:space="preserve">, so P( 3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Y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70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1</m:t>
                </m:r>
              </m:den>
            </m:f>
          </m:e>
        </m:d>
      </m:oMath>
      <w:r>
        <w:rPr>
          <w:sz w:val="20"/>
          <w:szCs w:val="20"/>
        </w:rPr>
        <w:t xml:space="preserve"> = P( -2.19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.90) = .9838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1</m:t>
        </m:r>
      </m:oMath>
      <w:r>
        <w:rPr>
          <w:sz w:val="20"/>
          <w:szCs w:val="20"/>
        </w:rPr>
        <w:t xml:space="preserve">, so P( 22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Y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75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1</m:t>
                </m:r>
              </m:den>
            </m:f>
          </m:e>
        </m:d>
      </m:oMath>
      <w:r>
        <w:rPr>
          <w:sz w:val="20"/>
          <w:szCs w:val="20"/>
        </w:rPr>
        <w:t xml:space="preserve"> = P( -1.6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.61) = .8926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E(X) = 100, Var(X) = 200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0"/>
          <w:szCs w:val="20"/>
        </w:rPr>
        <w:t xml:space="preserve">, so P(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25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  <w:szCs w:val="20"/>
        </w:rPr>
        <w:t xml:space="preserve">= P(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.77) = .96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>Let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…, X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denote morning times and 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, …, X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denote evening times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>E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…+ X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) = E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+ … + E(X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) = 5 E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+ 5 E(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= 5(4) + 5(5) = 45</w:t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Var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…+ X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) = Var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+ … + Var(X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) = 5Var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+ 5Var(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>E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) = E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- E(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) = 4 – 5 = –1</w:t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Var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) = Var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+ Var(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>E[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… + X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 – (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+ … + X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)] = 5(4) – 5(5) = -5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sz w:val="20"/>
          <w:szCs w:val="20"/>
        </w:rPr>
        <w:t>Var[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… + X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 – (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+ … + X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)] </w:t>
      </w:r>
    </w:p>
    <w:p>
      <w:pPr>
        <w:pStyle w:val="Header"/>
        <w:tabs>
          <w:tab w:val="clear" w:pos="4320"/>
          <w:tab w:val="clear" w:pos="8640"/>
        </w:tabs>
        <w:ind w:left="360" w:firstLine="1080"/>
        <w:rPr/>
      </w:pPr>
      <w:r>
        <w:rPr>
          <w:sz w:val="20"/>
          <w:szCs w:val="20"/>
        </w:rPr>
        <w:t>= Var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… + X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 + Var(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+ … + X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) = 68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(x) is obtained by adding joint probabilities across the row labeled x, resulting in 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(x) = .2, .5, .3 for x = 12, 15, 20 respectively.  Similarly, from column sums p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(y) = .1, .35, .55 for y = 12, 15, 20 respectively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5 and Y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5) = p(12,12) + p(12,15) + p(15,12) + p(15,15) = .25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(12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(12) = (.2)(.1)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.05 = p(12,12), so X and Y are not independent. (Almost any other (x,y) pair yields the same conclusion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r =  E(X) + E(Y) = 33.35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9:00Z</dcterms:created>
  <dc:creator> </dc:creator>
  <dc:description/>
  <cp:keywords/>
  <dc:language>en-US</dc:language>
  <cp:lastModifiedBy> </cp:lastModifiedBy>
  <dcterms:modified xsi:type="dcterms:W3CDTF">2010-04-13T15:49:00Z</dcterms:modified>
  <cp:revision>2</cp:revision>
  <dc:subject/>
  <dc:title>You will have a quiz on one of these: </dc:title>
</cp:coreProperties>
</file>